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w:t>
      </w:r>
      <w:r>
        <w:rPr>
          <w:rFonts w:cs="Times New Roman" w:ascii="Times New Roman" w:hAnsi="Times New Roman"/>
          <w:b/>
          <w:bCs/>
          <w:sz w:val="24"/>
          <w:szCs w:val="24"/>
        </w:rPr>
        <w:t>JEWS IN GALICIA” INTERNATIONAL CONFERENCE REPORT</w:t>
      </w:r>
    </w:p>
    <w:p>
      <w:pPr>
        <w:pStyle w:val="Normal"/>
        <w:spacing w:lineRule="auto" w:line="36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HELD IN RZESZÓW– JUNE 8-9, 2017</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stitute of Jewish History and Culture of the University of Rzeszów and the Institute of Jewish Studies of the Jagiellonian University in Kraków organized an international conference titled ‘Jews in Galicia’ on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une, 2017.  </w:t>
      </w:r>
      <w:r>
        <w:rPr>
          <w:rFonts w:eastAsia="Times New Roman" w:cs="Times New Roman" w:ascii="Times New Roman" w:hAnsi="Times New Roman"/>
          <w:sz w:val="24"/>
          <w:szCs w:val="24"/>
          <w:lang w:val="en-US" w:eastAsia="pl-PL"/>
        </w:rPr>
        <w:t xml:space="preserve">The conference was initiated by </w:t>
      </w:r>
      <w:r>
        <w:rPr>
          <w:rFonts w:cs="Times New Roman" w:ascii="Times New Roman" w:hAnsi="Times New Roman"/>
          <w:sz w:val="24"/>
          <w:szCs w:val="24"/>
          <w:lang w:val="en-US"/>
        </w:rPr>
        <w:t xml:space="preserve">the heads of both academic institutions – dr hab. </w:t>
      </w:r>
      <w:r>
        <w:rPr>
          <w:rFonts w:cs="Times New Roman" w:ascii="Times New Roman" w:hAnsi="Times New Roman"/>
          <w:sz w:val="24"/>
          <w:szCs w:val="24"/>
        </w:rPr>
        <w:t xml:space="preserve">Wacław Wierzbieniec and dr hab. Michał T. Galas. </w:t>
      </w:r>
      <w:r>
        <w:rPr>
          <w:rFonts w:cs="Times New Roman" w:ascii="Times New Roman" w:hAnsi="Times New Roman"/>
          <w:sz w:val="24"/>
          <w:szCs w:val="24"/>
          <w:lang w:val="en-US"/>
        </w:rPr>
        <w:t>The conference was also co-organized by the following East European and Israeli academic institutions Institute of History and Archival Studies of the Pedagogical University in Kraków, The Ukrainian Catholic University in Lvov, the Faculty of History of the Ivan Franko National University of Lvov, Ivan Franko Drohobych State Pedagogical University in Drohobych, The University of Presov, Slovakia and the Jewish Galicia and Bukovina Project in collaboration with the Hertzl Institute, University of Haifa.</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ome 60 participants took part, from several academic institutions all over Poland and also from abroad representing the above mentioned universities and also e.g., Bar-Ilan University in Tel Aviv, European University Viadrina Frankfurt (Oder), War Studies University in Warsaw, the Institute of National Remembrance, the Polish Academy of Arts and Sciences, Free University of Berlin, the Institute for Jewish History in Austria, Maria Curie-Skłodowska University in Lublin as well as Ad Hena Institute in Israel. Representatives of various academic societies also participated in the conference, i.e. Gesher Galicia organization and Polish Historical Society – Rzeszów as well as the cultural and museum organizations, i.e. the  ‘Grodzka Gate – NN Theatre’ Centre or the Folk Museum in Kolbuszowa. Photographer Ania Bien from Amsterdam presented her art project ‘Hotel Polen’ in the conference venue.</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topic of the conference was the history and culture of Galician Jews. However, some conference papers went beyond the chronological years 1772-1918 and touched upon the interwar period  and  widely understood history of Galician Jews. The introductory paper on the history of Hassidism in Galicia was delivered by Uriel Gellman from the University of Bar-Ilan, Isra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conference covered a wide range of topics such as political, social, economic and religious life of  Galician Jews; the arts (architecture, music and fine arts), Jewish literature, and some issues related to the history of education.  Papers on the archival sources related to Galician Jews had a prominent place in the conference agenda. Some papers also covered the topics of antisemitism and the history of Jewish press.   </w:t>
      </w:r>
    </w:p>
    <w:p>
      <w:pPr>
        <w:pStyle w:val="NormalWeb"/>
        <w:shd w:fill="FFFFFF" w:val="clear"/>
        <w:spacing w:lineRule="auto" w:line="360"/>
        <w:ind w:firstLine="708"/>
        <w:jc w:val="both"/>
        <w:rPr>
          <w:lang w:val="en-US"/>
        </w:rPr>
      </w:pPr>
      <w:r>
        <w:rPr>
          <w:lang w:val="en-US"/>
        </w:rPr>
        <w:t xml:space="preserve">The conference titled “Jews in Galicia” was one of the most biggest conferences devoted to the history of Galician Jews. This conference enabled academics,  independent scholars as well as PhD students, from various academic institutions and research fields, ie. Jewish studies, cultural studies, the history of arts and music studies, to present their research papers and exchange opinion, therefore the conference contributed to the integration of the group of researchers who are interested in this area of studi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deusz Ferenc, the Mayor of Rzeszów, took honorary patronage of the conference. The Polish Radio Rzeszów assumed media patronage  over the conferenc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st-conference monograph edited by dr hab. Michał Galas and dr hab. Wacław Wierzbieniec will be published by the end of this calendar year. We are planning to organize another edition of the conference in the near futur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483735" cy="332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483735" cy="3321050"/>
                    </a:xfrm>
                    <a:prstGeom prst="rect">
                      <a:avLst/>
                    </a:prstGeom>
                  </pic:spPr>
                </pic:pic>
              </a:graphicData>
            </a:graphic>
          </wp:inline>
        </w:drawing>
      </w:r>
    </w:p>
    <w:p>
      <w:pPr>
        <w:pStyle w:val="Normal"/>
        <w:spacing w:lineRule="auto" w:line="360"/>
        <w:ind w:left="708" w:hanging="0"/>
        <w:rPr/>
      </w:pPr>
      <w:r>
        <w:rPr>
          <w:rFonts w:cs="Times New Roman" w:ascii="Times New Roman" w:hAnsi="Times New Roman"/>
          <w:sz w:val="24"/>
          <w:szCs w:val="24"/>
          <w:lang w:val="en-US"/>
        </w:rPr>
        <w:t>Il. 1. The opening of the conference. From left</w:t>
      </w:r>
      <w:r>
        <w:rPr>
          <w:rFonts w:cs="Times New Roman" w:ascii="Times New Roman" w:hAnsi="Times New Roman"/>
          <w:sz w:val="24"/>
          <w:szCs w:val="24"/>
        </w:rPr>
        <w:t>: dr hab. Wacław Wierzbieniec, dr hab. Michał Galas, dr hab. Paweł Grata, prof. UR oraz prof. dr hab. Marek Koziorowsk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389120" cy="325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389120" cy="3250565"/>
                    </a:xfrm>
                    <a:prstGeom prst="rect">
                      <a:avLst/>
                    </a:prstGeom>
                  </pic:spPr>
                </pic:pic>
              </a:graphicData>
            </a:graphic>
          </wp:inline>
        </w:drawing>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Il. 2. The opening of the second session. Thanks to the courtesy of Tadueusz Ferenc, the Mayor of  Rzeszów, the afternoon session of the conference was held in the Town Hall. </w:t>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418330" cy="3300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418330" cy="3300095"/>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rPr>
        <w:t xml:space="preserve">Il. 3. </w:t>
      </w:r>
      <w:r>
        <w:rPr>
          <w:rFonts w:cs="Times New Roman" w:ascii="Times New Roman" w:hAnsi="Times New Roman"/>
          <w:sz w:val="24"/>
          <w:szCs w:val="24"/>
          <w:lang w:val="en-US"/>
        </w:rPr>
        <w:t xml:space="preserve">Session “Chasidism as seen by Chasidim”.  In the pohoto Zvi Lehrer from Ad Hena Institute  (presenting his paper), and Sviatoslav Pacholkiv. </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276725" cy="3192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4276725" cy="3192145"/>
                    </a:xfrm>
                    <a:prstGeom prst="rect">
                      <a:avLst/>
                    </a:prstGeom>
                  </pic:spPr>
                </pic:pic>
              </a:graphicData>
            </a:graphic>
          </wp:inline>
        </w:drawing>
      </w:r>
    </w:p>
    <w:p>
      <w:pPr>
        <w:pStyle w:val="Normal"/>
        <w:spacing w:lineRule="auto" w:line="360" w:before="0" w:after="160"/>
        <w:ind w:firstLine="708"/>
        <w:rPr/>
      </w:pPr>
      <w:r>
        <w:rPr>
          <w:rFonts w:cs="Times New Roman" w:ascii="Times New Roman" w:hAnsi="Times New Roman"/>
          <w:sz w:val="24"/>
          <w:szCs w:val="24"/>
        </w:rPr>
        <w:t xml:space="preserve">Il. 4. </w:t>
      </w:r>
      <w:r>
        <w:rPr>
          <w:rFonts w:cs="Times New Roman" w:ascii="Times New Roman" w:hAnsi="Times New Roman"/>
          <w:sz w:val="24"/>
          <w:szCs w:val="24"/>
          <w:lang w:val="en-US"/>
        </w:rPr>
        <w:t>Session  ‘Communal and social life’. Dr Hanna Kozińska-Witt presenting her pa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tLeast" w:line="300" w:before="280" w:after="240"/>
    </w:pPr>
    <w:rPr>
      <w:rFonts w:ascii="Times New Roman" w:hAnsi="Times New Roman" w:eastAsia="Times New Roman" w:cs="Times New Roman"/>
      <w:sz w:val="24"/>
      <w:szCs w:val="24"/>
      <w:lang w:bidi="ar-SA"/>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5:00Z</dcterms:created>
  <dc:creator>Alicja Maślak-Maciejewska</dc:creator>
  <dc:description/>
  <dc:language>en-US</dc:language>
  <cp:lastModifiedBy>Maya</cp:lastModifiedBy>
  <dcterms:modified xsi:type="dcterms:W3CDTF">2017-08-22T19:35:00Z</dcterms:modified>
  <cp:revision>2</cp:revision>
  <dc:subject/>
  <dc:title/>
</cp:coreProperties>
</file>